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right="-745" w:firstLine="3686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20"/>
          <w:tab w:val="left" w:pos="5103" w:leader="none"/>
        </w:tabs>
        <w:ind w:left="5103" w:right="-745" w:firstLine="3686"/>
        <w:jc w:val="center"/>
        <w:rPr/>
      </w:pPr>
      <w:r>
        <w:rPr>
          <w:sz w:val="24"/>
        </w:rPr>
        <w:t>к Постановлению 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right="-745" w:firstLine="368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right="-745" w:firstLine="3686"/>
        <w:jc w:val="center"/>
        <w:rPr/>
      </w:pPr>
      <w:r>
        <w:rPr>
          <w:sz w:val="24"/>
        </w:rPr>
        <w:t>от ______________________ №__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right="-603" w:firstLine="4962"/>
        <w:jc w:val="center"/>
        <w:rPr>
          <w:sz w:val="24"/>
        </w:rPr>
      </w:pPr>
      <w:r>
        <w:rPr>
          <w:sz w:val="24"/>
        </w:rPr>
        <w:t>«УТВЕРЖДЕНА</w:t>
      </w:r>
    </w:p>
    <w:p>
      <w:pPr>
        <w:pStyle w:val="Normal"/>
        <w:ind w:left="5103" w:right="-603" w:firstLine="4962"/>
        <w:jc w:val="center"/>
        <w:rPr>
          <w:sz w:val="24"/>
        </w:rPr>
      </w:pPr>
      <w:r>
        <w:rPr>
          <w:sz w:val="24"/>
        </w:rPr>
        <w:t xml:space="preserve">Постановлением Главы города Реутов </w:t>
      </w:r>
    </w:p>
    <w:p>
      <w:pPr>
        <w:pStyle w:val="Normal"/>
        <w:ind w:left="5103" w:right="-603" w:firstLine="4962"/>
        <w:jc w:val="center"/>
        <w:rPr>
          <w:sz w:val="24"/>
        </w:rPr>
      </w:pPr>
      <w:r>
        <w:rPr>
          <w:sz w:val="24"/>
        </w:rPr>
        <w:t>от</w:t>
      </w:r>
      <w:r>
        <w:rPr>
          <w:i/>
          <w:sz w:val="24"/>
          <w:u w:val="single"/>
        </w:rPr>
        <w:t xml:space="preserve"> 29.08.2014 </w:t>
      </w:r>
      <w:r>
        <w:rPr>
          <w:sz w:val="24"/>
        </w:rPr>
        <w:t>№</w:t>
      </w:r>
      <w:r>
        <w:rPr>
          <w:i/>
          <w:sz w:val="24"/>
          <w:u w:val="single"/>
        </w:rPr>
        <w:t xml:space="preserve"> 70-ПГ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288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02,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84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66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960,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42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66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0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0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, процентов – в 2015 году – 3 процента, в 2016 – 7 процентов, в 2017 – 9 процентов, в 2018 году – 11 процентов, в 2019 – 13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: в 2015 году – 90,8 процентов, в 2016 году – 93,5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667,5  руб., 2016 год – 36863,7 руб., 2017 год – 41440,6 руб., 2018 год – 43885,6 руб., 2019 год – 46562,6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1, 2017-0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 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 участвующего в коллективах народного творчества и школах искусств, процентов – в 2015 году – 3 процента, в 2016 – 7 процентов, в 2017 – 9 процентов, в 2018 году – 11 процентов, в 2019 – 13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в 2015 году – 90,8 процентов, в 2016 году – 93,5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4677,5 руб., 2016 год – 36863,7 руб., 2017 год – 41440,6 руб., 2018 год – 43885,6 руб., 2019 год – 46562,6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1, 2017-0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5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99,9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57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 участвующего в коллективах народного творчества и школах искусств, процентов – в 2015 году – 3 процента, в 2016 – 7 процентов, в 2017 – 9 процентов, в 2018 году – 11 процентов, в 2019 – 13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90,8 процентов, в 2016 году – 93,5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677,5 руб., 2016 год – 36863,7 руб., 2017 год – 41440,6 руб., 2018 год – 43885,6 руб., 2019 год – 46562,6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2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9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72,8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2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1, 2017-0, 2018-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72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46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46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5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5,2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5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25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1381"/>
        <w:gridCol w:w="426"/>
        <w:gridCol w:w="852"/>
        <w:gridCol w:w="13"/>
        <w:gridCol w:w="411"/>
        <w:gridCol w:w="634"/>
        <w:gridCol w:w="1827"/>
        <w:gridCol w:w="1175"/>
        <w:gridCol w:w="1566"/>
        <w:gridCol w:w="1197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57,9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77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63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40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85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62,6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7,7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новь благоустроенных парков культуры и отдыха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46,6</w:t>
            </w:r>
          </w:p>
        </w:tc>
        <w:tc>
          <w:tcPr>
            <w:tcW w:w="10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5,2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у процедур закупок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849"/>
        <w:gridCol w:w="176"/>
        <w:gridCol w:w="816"/>
        <w:gridCol w:w="75"/>
        <w:gridCol w:w="767"/>
        <w:gridCol w:w="8"/>
        <w:gridCol w:w="709"/>
        <w:gridCol w:w="50"/>
        <w:gridCol w:w="92"/>
        <w:gridCol w:w="678"/>
        <w:gridCol w:w="31"/>
        <w:gridCol w:w="141"/>
        <w:gridCol w:w="1134"/>
        <w:gridCol w:w="41"/>
        <w:gridCol w:w="101"/>
        <w:gridCol w:w="142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8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99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3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в 2015 году – 90,8 процентов, в 2016 году – 93,5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677,5 руб., 2016 год – 36863,7 руб., 2017 год – 41440,6 руб., 2018 год – 43885,6 руб., 2019 год – 46562,6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57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3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49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49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и комплектование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412600, квеличение кол-ва книжного фонда на 150 единиц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нижного фонда на 150  единиц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71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 2016 - 7%, 2017 - 9%, 2018 - 11%, 2019 - 13%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71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899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3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38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38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 Благоустройство территории парка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культуры и отдыха в рамках Госпрограммы</w:t>
            </w:r>
          </w:p>
        </w:tc>
      </w:tr>
      <w:tr>
        <w:trPr>
          <w:trHeight w:val="83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Укрепление материально – технической базы МУ «МКДЦ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4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стюмов, музыкальной аппаратуры и инструментов, мебели для проведения праздничных мероприятий городского округа Реутов</w:t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 Благоустройство территории парка (северная часть города Реутов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8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7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 Администрация города Реутов (МБУ Городское хозяйство и благоустройство города Реут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 Администрация города Реутов (МБУ Городское хозяйство и благоустройство города Реутов)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 Разработка проектной документации и концепций развития парковых зон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 Разработка проекта ландшафтного оформления набережной городского пруда в рамках концепции развития зоны отдыха в городском парке (зона Север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38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5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46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, МАУДО «ДМШ1», МАУДО «ДМШ2», МАУДО «ДШИ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числа посетителей «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;объем платных туристических услуг,оказанных населению: 2015 – 4856,3 тыс.руб., 2016 – 5452,7 тыс.руб., 2017 – 6137,8 млн.руб., 2018 – 6672,4 тыс.руб., 2019 – 6739,2 тыс.руб. </w:t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46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20"/>
                <w:tab w:val="left" w:pos="6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8,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4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Д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66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2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8,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 – 460 человек</w:t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ум инновационных ид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 –       3000 человек</w:t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любви, семьи и верности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 –       250 человек</w:t>
            </w:r>
          </w:p>
        </w:tc>
      </w:tr>
      <w:tr>
        <w:trPr>
          <w:trHeight w:val="75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3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3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ценической конструкции для общегородских массовых мероприят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946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0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 - 1-е полугодие 2016г.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х для проведения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е полугодие 2016 – 2019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6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8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6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8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инансирования муниципального казенного учреждения 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по обслуживанию муниципальных учреждений культуры. Физической культуры, спорта и учреждений по работе с молодеж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х для проведения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е полугодие 2016 – 2019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23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0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23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24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31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670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6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5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3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6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4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49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7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71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0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038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7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культуры и отдыха в рамках Госпрограм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 «МКДЦ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(северная часть города Реут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и концепций развития  парковых зон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а ландшафтного оформления набережной городского пруда в рамках концепции развития зоны отдыха в городском парке (зона Север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94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0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8,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4,9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6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8,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4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ум инновационных ид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0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3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24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01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75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3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31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5960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42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6666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= Н+Ш/Чср х 100%, где</w:t>
            </w:r>
          </w:p>
          <w:p>
            <w:pPr>
              <w:pStyle w:val="Normal"/>
              <w:autoSpaceDE w:val="false"/>
              <w:rPr/>
            </w:pPr>
            <w:r>
              <w:rPr/>
              <w:t>Дн – доля населения, участвующего в коллективах народного творчества и школах искусств</w:t>
            </w:r>
          </w:p>
          <w:p>
            <w:pPr>
              <w:pStyle w:val="Normal"/>
              <w:autoSpaceDE w:val="false"/>
              <w:rPr/>
            </w:pPr>
            <w:r>
              <w:rPr/>
              <w:t>Н – численность участников в коллективах самодеятельного народного творчества (из формы 7-НК (свод) гр.50)</w:t>
            </w:r>
          </w:p>
          <w:p>
            <w:pPr>
              <w:pStyle w:val="Normal"/>
              <w:autoSpaceDE w:val="false"/>
              <w:rPr/>
            </w:pPr>
            <w:r>
              <w:rPr/>
              <w:t>Ш – количество учащихся в школах искусств (форма 1-ДМШ)</w:t>
            </w:r>
          </w:p>
          <w:p>
            <w:pPr>
              <w:pStyle w:val="Normal"/>
              <w:autoSpaceDE w:val="false"/>
              <w:rPr/>
            </w:pPr>
            <w:r>
              <w:rPr/>
              <w:t>Чср – среднегодовая численность населения (данные Мособлста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7-НК (свод) и Статистическая форма 1-ДМ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1:00Z</dcterms:created>
  <dc:creator>b</dc:creator>
  <dc:description/>
  <cp:keywords/>
  <dc:language>en-US</dc:language>
  <cp:lastModifiedBy>Шуленина Е. А.</cp:lastModifiedBy>
  <cp:lastPrinted>2016-07-07T13:30:00Z</cp:lastPrinted>
  <dcterms:modified xsi:type="dcterms:W3CDTF">2016-08-18T14:01:00Z</dcterms:modified>
  <cp:revision>3</cp:revision>
  <dc:subject/>
  <dc:title>a</dc:title>
</cp:coreProperties>
</file>